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990-1703/20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ИД8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34-01-2024-003964-74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город Когалым</w:t>
        <w:tab/>
        <w:tab/>
        <w:tab/>
        <w:tab/>
        <w:tab/>
        <w:tab/>
        <w:tab/>
        <w:t xml:space="preserve">      19 сентября 2024 года</w:t>
        <w:tab/>
      </w:r>
      <w:r>
        <w:rPr>
          <w:b/>
          <w:sz w:val="26"/>
          <w:szCs w:val="26"/>
        </w:rPr>
        <w:tab/>
        <w:t xml:space="preserve">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Мировой судья судебного участка № 3 Когалымского судебного района Ханты – Мансийского автономного округа – Югры Филяева Е.М. (Ханты-Мансийский автономный округ – Югра, г. Когалым ул. Мира д. 24),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рассмотрев дело об административном правонарушении в отношении Сирота Дмитрия Владимировича, *, инвалидом 1 и 2 группы не являющегося, ранее привлекавшегося к административной ответственности, привлекаемого к административной ответственности по ч. 3 ст. 19.24 КоАП РФ,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09.07.2024 года в 22 час. 38 мин. Сирота Д.В., являясь лицом, в отношении которого установлен административный надзор повторно в течении года (привлекался к административной ответственности по ч.3 ст.19.24 КоАП РФ 20.03.2024 года, решение мирового судьи, вступившее в законную силу 31.03.2024 года) не выполнил установленные ограничения, возложенные Сургутским городским судом от 16.11.2022 года вступившее в законную силу 01.12.2022 года, установленные в соответствии с Федеральным законом от 06.04.2011 года № 64-ФЗ, а именно, отсутствовал по месту своего жительства по адресу: *. В действиях Сирота Д.В. отсутствуют признаки уголовно наказуемого деяния, предусмотренные ст. 314.1 УК РФ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Сирота Д.В. при рассмотрении дела об административном правонарушении факт совершения при указанных обстоятельствах правонарушения признал, раскаялся.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ab/>
        <w:tab/>
        <w:t xml:space="preserve">Мировой судья, заслушав Сирота Д.В., исследовав материалы дела об административном правонарушении: протокол 86 №257120 об административном правонарушении от 18.09.2024 г., в котором изложены обстоятельства совершения Сирота Д.В. административного правонарушения, с данным протоколом он был ознакомлен, с указанными обстоятельствами согласился, ему разъяснены права, предусмотренные ст. 25.1 КоАП РФ и ст. 51 Конституции РФ; рапорт УУП ОМВД России по г. Когалыму от 18.09.2024; письменное объяснение Сирота Д.В. от 18.09.2024; копию рапорта врио ст. инспектора НОАН ОУУПиДН ОМВД России по г. Когалыму от 10.07.2024; копию акта посещения поднадзорного лица по месту жительства или пребывания от 09.07.2024; постановление об отказе в возбуждении уголовного дела от 19.07.2024; копию заключения о заведении дела административного надзора на лицо, освободившегося из мест лишения свободы, в отношении которого установлены административные ограничения в соответствии с законодательством РФ от 03.11.2023; копию решения Сургутского городского суда Ханты – Мансийского автономного округа – Югры от 16.11.2022; копию решения Когалымского городского суда Ханты – Мансийского автономного округа – Югры от 20.07.2023; копию решения Когалымского городского суда Ханты – Мансийского автономного округа – Югры от 13.10.2023; разъяснение о порядке применения ст. 19.24 КоАП РФ; копию предупреждения; копию подписки; копию постановления по делу об административном правонарушении и. о. мирового судьи судебного участка №2 Когалымского судебного района Ханты – Мансийского автономного округа – Югры мирового судьи судебного участка № 1 Когалымского судебного района Ханты – Мансийского автономного округа – Югры от 20.03.2024; копию заявления Сирота Д.В. от 06.04.2024; копию протокола о доставлении (принудительном препровождении) лица в служебное помещение органа внутренних дел и протокол о задержании лица от 18.09.2024 г., считает, что Сирота Д.В. виновен в совершении административного правонарушения, предусмотренного ч. 3 ст. 19.24 КоАП РФ, </w:t>
      </w:r>
      <w:r>
        <w:rPr>
          <w:color w:val="000000"/>
          <w:sz w:val="26"/>
          <w:szCs w:val="26"/>
        </w:rPr>
        <w:t xml:space="preserve">как, </w:t>
      </w:r>
      <w:r>
        <w:rPr>
          <w:sz w:val="26"/>
          <w:szCs w:val="26"/>
        </w:rPr>
        <w:t xml:space="preserve">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6"/>
          <w:szCs w:val="26"/>
          <w:lang w:val="ru-RU"/>
        </w:rPr>
        <w:t xml:space="preserve">Действия </w:t>
      </w:r>
      <w:r>
        <w:rPr>
          <w:sz w:val="26"/>
          <w:szCs w:val="26"/>
        </w:rPr>
        <w:t>Сирота Д.В.</w:t>
      </w:r>
      <w:r>
        <w:rPr>
          <w:color w:val="000000"/>
          <w:sz w:val="26"/>
          <w:szCs w:val="26"/>
          <w:lang w:val="ru-RU"/>
        </w:rPr>
        <w:t xml:space="preserve"> правильно квалифицированы по ч. 3 ст. 19.24 КоАП РФ.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ом, смягчающим административную ответственность в соответствии со ст. 4.2 КоАП РФ, является раскаяние лица, совершившего административное правонарушение.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6"/>
          <w:szCs w:val="26"/>
        </w:rPr>
        <w:t xml:space="preserve">К отягчающему административную ответственность обстоятельству в соответствии со ст. 4.3 КоАП РФ, мировой судья относит </w:t>
      </w:r>
      <w:r>
        <w:rPr>
          <w:sz w:val="26"/>
          <w:szCs w:val="26"/>
        </w:rPr>
        <w:t>повторное совершение однородного правонарушения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пятствующих применению обязательных работ, не установлено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, мировой судья учитывает характер совершенного административного правонарушения, личность Сирота Д.В. и имущественное положение, и приходит к выводу о назначении Сирота Д.В. административного наказания в виде обязательных работ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10, 29.11 КоАП РФ,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ирота Дмитрия Владимировича признать виновным в совершении административного правонарушения, предусмотренного ч. 3 ст. 19.24 КоАП РФ, и назначить ему административное наказание в виде обязательных работ сроком на 40 (сорок) часов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ирота Д.В., что в соответствии со ст. 3.13 КоАП РФ,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, и отбываются не более четырех часов в день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Сирота Д.В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асти 4 статьи 20.25 КоАП РФ - наложение административного штрафа в размере от ста пятидесяти тысяч до трехсот тысяч рублей или административный арест на срок до пятнадцати суток. 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назначенного наказания возложить на Отдел судебных приставов по городу Когалыму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суток со дня вручения, получения копии постановления.          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</w:t>
        <w:tab/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ab/>
        <w:tab/>
        <w:tab/>
        <w:tab/>
        <w:t xml:space="preserve">     Е.М. Филяева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27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Цитата 2 Знак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